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«28»  ма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6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4 год» от 16 декабря 2013 года № 199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4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1013,5 тыс. рублей, в том числе межбюджетные трансферты из бюджета муниципального образования «Звениговский муниципальный район» 430,5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3131,4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4 год в сумме 2117,9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</w:t>
      </w:r>
      <w:r>
        <w:rPr/>
        <w:t>Ю.В.Иса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4-05-26T12:22:00Z</dcterms:modified>
  <cp:revision>5</cp:revision>
  <dc:subject/>
  <dc:title>Приложение №1</dc:title>
</cp:coreProperties>
</file>